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广西婚姻家庭纠纷调解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工作要点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，广西婚姻家庭纠纷调解专家库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家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的总体工作要求是：坚持以习近平新时代中国特色社会主义思想为指导，认真贯彻落实习近平法治思想，持续优化专家库管理机制，搭建专家公益服务平台，充分发挥专家库专家作用，根据《广西婚姻家庭纠纷调解专家库管理办法（试行）》组织开展婚姻家庭纠纷调解、法治宣传和维权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将婚姻家庭纠纷调解工作优势更好转化为社会治理效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努力为维护家庭和谐、社会稳定作出积极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完善专家接访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结合妇联信访工作实际及婚姻家庭纠纷调解工作室有关安排，各级妇联分别组织本地专家参与接访，每次值班时间至少为半天，加深对来访妇女婚姻及家庭调解工作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了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及时提供维权咨询、心理疏导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组织开展专题分享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组织专家提报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宣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信息资料（具体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，专家库不定期组织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桂姐姐</w:t>
      </w:r>
      <w:r>
        <w:rPr>
          <w:rFonts w:eastAsia="汉仪大黑简;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舒馨分享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活动，通过现场分享、视频分享、沙龙活动等形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展现专家个人风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收集一批专家宣讲资料，形成专家库精品课程，进一步提升调解工作专业性、扩大专家库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、组织实施专家服务项目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施未成年人关爱项目。下半年组织前往南宁市良庆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社区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引领孩子度青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社区青春期教育公益课项目，前往南宁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所中小学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阳花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长教育项目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。由专家库专家自愿参与，为项目实施社区的未成年人及家长、中小学学生提供家庭教育、性教育、生命教育、心理健康教育、法治教育等公益服务活动，引领未成年人树立正确的人生观、价值观、世界观，营造关心关爱未成年人健康成长的良好社会和家庭氛围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组织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平安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谐八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益巡讲活动。根据年度项目活动安排，组织专家前往全区各地开展公益巡讲，主题包括《妇女权益保障法》宣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婚姻关系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婚姻家庭纠纷调解技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谐家庭成员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建立等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倡导结合岗位工作开展公益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务。专家库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自身工作领域内加强开展婚姻家庭纠纷调解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自身实践与经验，认真研究新形势下婚姻家庭矛盾纠纷的特点、规律，探索有效化解矛盾纠纷的新途径、新手段，坚持学用结合，适应群众需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四、加强工作总结提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请各专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前填写广西婚调专家库专家数据信息收集登记表，以便及时更新网站信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专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送个人参与专家库活动情况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。自治区妇联将根据实际工作情况，对表现突出的专家予以通报表扬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年广西婚姻家庭纠纷调解专家库活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" w:hAnsi="仿宋_GB2312" w:eastAsia="仿宋_GB2312" w:cs="仿宋_GB2312"/>
          <w:color w:val="000000"/>
          <w:sz w:val="40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0"/>
          <w:szCs w:val="40"/>
          <w:u w:val="none"/>
          <w:lang w:val="en-US" w:eastAsia="zh-CN"/>
        </w:rPr>
        <w:t>征询表</w:t>
      </w:r>
    </w:p>
    <w:tbl>
      <w:tblPr>
        <w:tblW w:w="97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28"/>
        <w:gridCol w:w="1328"/>
        <w:gridCol w:w="4756"/>
      </w:tblGrid>
      <w:tr>
        <w:trPr>
          <w:trHeight w:val="52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参加意愿</w:t>
            </w:r>
          </w:p>
        </w:tc>
      </w:tr>
      <w:tr>
        <w:trPr>
          <w:trHeight w:val="9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有意参加，请打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需填交的资料内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接访值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接访报名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详见附件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根据各市的值访安排，自愿参与接访。每次接访时间为半天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自治区妇联接访时间为每周一、周二、周五的下午。</w:t>
            </w:r>
          </w:p>
        </w:tc>
      </w:tr>
      <w:tr>
        <w:trPr>
          <w:trHeight w:val="9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专题分享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宣讲信息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详见附件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专家库不定期组织小范围沙龙、讲座、交流等，邀请专家进行分享。拟分享专家请填报宣讲信息表，报告分享的主题、内容、形式等。</w:t>
            </w:r>
          </w:p>
        </w:tc>
      </w:tr>
      <w:tr>
        <w:trPr>
          <w:trHeight w:val="9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专家服务项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引领孩子度青春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社区青春期教育公益课项目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本项目已完成专家招募，无需填报</w:t>
            </w:r>
          </w:p>
        </w:tc>
      </w:tr>
      <w:tr>
        <w:trPr>
          <w:trHeight w:val="11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专家服务项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向阳花开”——成长教育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专家服务项目申报表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详见附件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根据个人参与意愿选填，填写内容包括拟参与项目相关信息</w:t>
            </w:r>
          </w:p>
        </w:tc>
      </w:tr>
      <w:tr>
        <w:trPr>
          <w:trHeight w:val="11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平安家庭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和谐八桂”公益巡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由自治区妇联根据实际需求联系个人</w:t>
            </w:r>
          </w:p>
        </w:tc>
      </w:tr>
      <w:tr>
        <w:trPr>
          <w:trHeight w:val="10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其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在本职岗位上结合实际开展婚调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填报人：                       填报时间：</w:t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各专家积极参与各项活动，项目报名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表格提交至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xfl2003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未尽事宜，请询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771-552714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韦雪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年广西婚姻家庭纠纷调解专家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40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接访报名表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single"/>
          <w:lang w:val="en-US"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填报人：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3"/>
        <w:gridCol w:w="2061"/>
        <w:gridCol w:w="889"/>
        <w:gridCol w:w="1723"/>
        <w:gridCol w:w="921"/>
        <w:gridCol w:w="15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份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星期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星期二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星期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号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值班地点：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南宁市桂春路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single"/>
          <w:lang w:val="en-US" w:eastAsia="zh-CN"/>
        </w:rPr>
        <w:t>9-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号妇女大厦调解室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咨询室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舒馨工作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值班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月，每周一、二、五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7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7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00-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7"/>
          <w:position w:val="0"/>
          <w:sz w:val="30"/>
          <w:sz w:val="30"/>
          <w:szCs w:val="30"/>
          <w:u w:val="none"/>
          <w:vertAlign w:val="baseli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样表为自治区妇联接访报名表，由专家自愿报名后公布执行。每次值班时间为半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级妇联可参照执行，根据本地实际确定接访轮值时间，并组织专家自愿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广西婚姻家庭纠纷调解专家库专家</w:t>
      </w:r>
    </w:p>
    <w:p>
      <w:pPr>
        <w:pStyle w:val="Normal"/>
        <w:numPr>
          <w:ilvl w:val="0"/>
          <w:numId w:val="0"/>
        </w:numPr>
        <w:ind w:left="0" w:firstLine="4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宣讲信息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填报人：                 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62"/>
        <w:gridCol w:w="1707"/>
        <w:gridCol w:w="1368"/>
      </w:tblGrid>
      <w:tr>
        <w:trPr>
          <w:trHeight w:val="9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宣讲主题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宣讲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宣讲形式及时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如有课件或视频，请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年广西婚姻家庭纠纷调解专家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专家服务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填报人：                 联系电话：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91"/>
        <w:gridCol w:w="5824"/>
      </w:tblGrid>
      <w:tr>
        <w:trPr>
          <w:trHeight w:val="90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  <w:t>引领孩子度青春—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社区青春期教育公益课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（面向社区家长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参与意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请打√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注：本项目已完成专家招募，无需填报</w:t>
            </w:r>
          </w:p>
        </w:tc>
      </w:tr>
      <w:tr>
        <w:trPr>
          <w:trHeight w:val="291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活动形式及具体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活动形式如讲座、团辅、沙龙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无需填报</w:t>
            </w:r>
          </w:p>
        </w:tc>
      </w:tr>
      <w:tr>
        <w:trPr>
          <w:trHeight w:val="223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  <w:t>向阳花开”——成长教育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（面向中小学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拟参与的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可选择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项，请打√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u w:val="single"/>
                <w:lang w:val="en-US" w:eastAsia="zh-CN"/>
              </w:rPr>
              <w:t>面向南宁市小学（  ） 面向南宁市初中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生命成长教育（ 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青春期教育（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心理健康教育（ 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安全教育（  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公共卫生教育（ 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情感教育（  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毒品预防教育（ 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法治教育（  ）</w:t>
            </w:r>
          </w:p>
        </w:tc>
      </w:tr>
      <w:tr>
        <w:trPr>
          <w:trHeight w:val="47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6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活动形式及具体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（可另附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备注：项目具体内容见下一页。请就项目内容设计相关活动，并提出活动形式及具体教案。本表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发至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xfl2003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我们将择优选择专家参与项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（一）引领孩子度青春——社区青春期教育公益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南宁市良庆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开设社区青春期教育公益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期，通过讲座、团辅等形式，组织辖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-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岁青少年及家长参与活动，强化青少年安全意识和自护能力，为其健康成长护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参与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具有相关青春期教育专业指导资质，具备现场沟通讲演能力，且能对现场家长的个案在讲座后给予相关指导；愿意根据项目最终方案，前往项目地点开展项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项目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唐玲莉，广西婚调专家库专家，南宁市家庭教育协会理事、陈一筠青苹果书院高级讲师、国家开放大学青春期教育高级指导师师资认证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IP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国际注册专业家庭教育指导师、北京市教育学会家长教育委员会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（二）“向阳花开”——成长教育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地点：南宁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学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内容：就“生命成长教育”“青春期教育”“安全教育”“心理健康教育”“情感教育”“公共卫生教育”“毒品预防教育”“法治教育”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方面内容组织开展主题活动，助力未成年人身心发展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形式：面向七年级、五年级各一个班级学生，组织开展相关主题教育，每个主题活动时长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节课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与要求：就项目内容提出活动形式并提供方案；并根据最终活动方案参与开展项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u w:val="single"/>
          <w:lang w:val="en-US" w:eastAsia="zh-CN"/>
        </w:rPr>
        <w:t xml:space="preserve">2023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年度广西婚姻家庭纠纷调解专家库受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活动情况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57"/>
        <w:gridCol w:w="1737"/>
        <w:gridCol w:w="1658"/>
        <w:gridCol w:w="1708"/>
        <w:gridCol w:w="1445"/>
      </w:tblGrid>
      <w:tr>
        <w:trPr>
          <w:trHeight w:val="7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楷体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（律师、心理咨询师、社工师、婚姻家庭咨询师等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平安家庭</w:t>
            </w:r>
            <w:r>
              <w:rPr>
                <w:rFonts w:eastAsia="汉仪大黑简;黑体" w:cs="汉仪大黑简;黑体" w:ascii="汉仪大黑简;黑体" w:hAnsi="汉仪大黑简;黑体"/>
                <w:b/>
                <w:bCs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和谐八桂”公益巡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情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听众人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讲座主题</w:t>
            </w:r>
          </w:p>
        </w:tc>
      </w:tr>
      <w:tr>
        <w:trPr>
          <w:trHeight w:val="67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参加专家库服务项目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开展其他婚调工作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具体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（制作普法视频、婚调公益讲座、个案调解等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受益人数</w:t>
            </w:r>
          </w:p>
        </w:tc>
      </w:tr>
      <w:tr>
        <w:trPr>
          <w:trHeight w:val="6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开展婚调工作研究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8"/>
                <w:szCs w:val="28"/>
                <w:lang w:eastAsia="zh-CN"/>
              </w:rPr>
              <w:t>研究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类型（调研、现象分析、研究撰文等）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8"/>
                <w:szCs w:val="28"/>
                <w:lang w:eastAsia="zh-CN"/>
              </w:rPr>
              <w:t>主要内容</w:t>
            </w:r>
          </w:p>
        </w:tc>
      </w:tr>
      <w:tr>
        <w:trPr>
          <w:trHeight w:val="12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形成研究材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件（请另附材料）</w:t>
            </w:r>
          </w:p>
        </w:tc>
      </w:tr>
      <w:tr>
        <w:trPr>
          <w:trHeight w:val="51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专业培训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培训内容</w:t>
            </w:r>
          </w:p>
        </w:tc>
      </w:tr>
      <w:tr>
        <w:trPr>
          <w:trHeight w:val="110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2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对专家库工作的意见建议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7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 xml:space="preserve">不够可加页，相关材料请附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75"/>
        <w:ind w:left="0" w:right="0" w:firstLine="60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日前登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http://m.gxhtw.org.cn/bangon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填报。联系人：韦雪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0771-55271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gxxc</dc:creator>
  <dc:description/>
  <dc:language>en-US</dc:language>
  <cp:lastModifiedBy>戚大大</cp:lastModifiedBy>
  <dcterms:modified xsi:type="dcterms:W3CDTF">2023-09-21T02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1687F0D8430DB9E38717ECA346F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